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运动项目社会体育指导员工作信息反馈表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（盖章）：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18"/>
        <w:gridCol w:w="4149"/>
        <w:gridCol w:w="2067"/>
        <w:gridCol w:w="304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动项目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申请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展第一批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运动项目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会体育指导员培养工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7:40Z</dcterms:created>
  <dc:creator>86150</dc:creator>
  <dc:description/>
  <dc:language>en-US</dc:language>
  <cp:lastModifiedBy>张秋月</cp:lastModifiedBy>
  <dcterms:modified xsi:type="dcterms:W3CDTF">2022-08-03T1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7E3092241E0B15D720CF05BD99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