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仿宋" w:cs="黑体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申办活动意向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148"/>
        <w:gridCol w:w="4671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申办单位名称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申办活动名称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活动范围（</w:t>
            </w:r>
            <w:r>
              <w:rPr>
                <w:rFonts w:ascii="Arial" w:hAnsi="Arial" w:cs="Arial" w:eastAsia="仿宋"/>
                <w:b/>
                <w:bCs/>
                <w:color w:val="000000"/>
                <w:sz w:val="32"/>
                <w:szCs w:val="32"/>
              </w:rPr>
              <w:t>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）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 ）全国      （ ）分片区    （ ）本省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分片区范围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选择分片区须填写）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计划活动时间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计划活动地点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计划活动人数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经费额度及来源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申办单位公章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1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1:16:00Z</dcterms:created>
  <dc:creator>86150</dc:creator>
  <dc:description/>
  <dc:language>en-US</dc:language>
  <cp:lastModifiedBy>张秋月</cp:lastModifiedBy>
  <cp:lastPrinted>2023-09-14T14:46:00Z</cp:lastPrinted>
  <dcterms:modified xsi:type="dcterms:W3CDTF">2023-10-08T07:52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33ED690FC4A209DB1D8E53381BF0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