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社会体育指导员技术等级称号申请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8"/>
        <w:gridCol w:w="197"/>
        <w:gridCol w:w="768"/>
        <w:gridCol w:w="141"/>
        <w:gridCol w:w="438"/>
        <w:gridCol w:w="193"/>
        <w:gridCol w:w="518"/>
        <w:gridCol w:w="494"/>
        <w:gridCol w:w="386"/>
        <w:gridCol w:w="500"/>
        <w:gridCol w:w="465"/>
        <w:gridCol w:w="772"/>
        <w:gridCol w:w="38"/>
        <w:gridCol w:w="356"/>
        <w:gridCol w:w="1320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（年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日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彩照</w:t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位或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位）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文化程度</w:t>
            </w:r>
          </w:p>
        </w:tc>
        <w:tc>
          <w:tcPr>
            <w:tcW w:w="6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小学□初中□高中□大专□本科□硕士□博士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指导类型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组织管理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>技能指导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人员构成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专职社会体育工作者□体育教师□非在职教练员□业余兼职人员□其它</w:t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所在体育组织及职务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所在市区（县）街道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所在地区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城市□农村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个人电子邮箱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从哪年开始从事社会体育指导工作（如，</w:t>
            </w:r>
            <w:r>
              <w:rPr>
                <w:rFonts w:cs="宋体;SimSun" w:ascii="宋体;SimSun" w:hAnsi="宋体;SimSun"/>
                <w:color w:val="000000"/>
              </w:rPr>
              <w:t>199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指导体育项目名称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现有技术等级称号授予时间（年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日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授予部门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曾于何时何单位获等级运动员、裁判员称号，获聘为何等级教练员、体育教师职务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从事社会体育工作的经历与主要业绩（可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人签字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  社会体育指导员技术等级称号申请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40:00Z</dcterms:created>
  <dc:creator>Dell</dc:creator>
  <dc:description/>
  <cp:keywords/>
  <dc:language>en-US</dc:language>
  <cp:lastModifiedBy>文娇 郜</cp:lastModifiedBy>
  <cp:lastPrinted>2024-07-22T09:42:00Z</cp:lastPrinted>
  <dcterms:modified xsi:type="dcterms:W3CDTF">2024-08-26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85b9b7e2a7716f23829b7be02b8e652555958e5ba32144c2249292dd6d3953</vt:lpwstr>
  </property>
  <property fmtid="{D5CDD505-2E9C-101B-9397-08002B2CF9AE}" pid="3" name="ICV">
    <vt:lpwstr>29EC1A9B89264F11A007D98196E7EA69_13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